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DOPRAVNÍ OBSLUŽNOST  -  KID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v souvislosti s aktuální situací výskytu koronaviru SARS-CoV-2 Vás prosíme o sledování webových stránek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8"/>
            <w:szCs w:val="28"/>
            <w:u w:val="single"/>
          </w:rPr>
          <w:t>www.idsok.cz</w:t>
        </w:r>
      </w:hyperlink>
      <w:r>
        <w:rPr>
          <w:rFonts w:eastAsia="Times New Roman" w:cs="Arial" w:ascii="Arial" w:hAnsi="Arial"/>
          <w:b/>
          <w:sz w:val="28"/>
          <w:szCs w:val="28"/>
        </w:rPr>
        <w:t xml:space="preserve">, kde budeme průběžně vyvěšovat informace týkající se dopravní obslužnosti veřejnou linkovou dopravou. S ohledem na pokles personálních kapacit a jejich vytížení nejsme schopni obesílat aktuálními informacemi jednotlivé obce a to ani hromadnými e-mail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Aktuálně je z pohledu dopravní obslužnosti kritická oblast Litovelsko a Uničovsko. V těchto oblastech jsou aktuálně jízdní řády ve vyhledávači na portále IDOS.CZ neplatné a ani po zavedení zvláštního režimu pro vybrané linky platné nebud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Nyní intenzivně připravujeme odklon všech linek dotčených uzavřením měst Litovel, Uničov a Červenka, abychom zajistili alespoň minimální obslužnost, kterou jsme schopni s omezenými kapacitami zajistit. Oblasti jsou dotčené karanténou samotných řidičů a vozidel.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o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Office</dc:creator>
  <dc:description/>
  <dc:language>en-US</dc:language>
  <cp:lastModifiedBy>Budetsko</cp:lastModifiedBy>
  <dcterms:modified xsi:type="dcterms:W3CDTF">2020-03-17T09:47:00Z</dcterms:modified>
  <cp:revision>2</cp:revision>
  <dc:subject/>
  <dc:title/>
</cp:coreProperties>
</file>