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BUDĚT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ětsko 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8 52 Ko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ŽÁDOST O PRONÁJEM – PRODEJ* POZE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02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JMÉNO A PŘÍJMENÍ ŽADATELE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:</w:t>
              <w:br/>
              <w:t>(příp. název PO vč. IČ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DRESA ŽADATEL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 xml:space="preserve">TELEFON, EMAIL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ŽÁDÁM O PRONÁJEM  – PRODEJ*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POZEMKU – POZEMKů* V KAT. ÚZEMÍ BUDĚTSK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uvést p.č., výměru, případně zda se jedná o část či celý pozemek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 ÚČELE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LŠÍ ODůVODNĚNÍ ŽÁDOSTI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žádosti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ek z katastrální mapy se zákresem požadovaného pozem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žadatele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V souladu s ustanovením § 9 písm.a) zák.č.101/2000 Sb., o ochraně osobních údajů a změně některých dalších zákonů, ve znění pozdějších předpisů, dávám svolení k nakládání s údaji o mé osobě ve věci projednání mé záležitosti a to jen po dobu nezbytně nutnou k vyřízení této věci. Souhlasím s uvedením svého jména a příjmení v usneseních ZO, týkajících se této žádost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V Budětsku dn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500"/>
        <w:jc w:val="center"/>
        <w:rPr/>
      </w:pPr>
      <w:r>
        <w:rPr/>
        <w:t>______________________________</w:t>
      </w:r>
    </w:p>
    <w:p>
      <w:pPr>
        <w:pStyle w:val="TextBody"/>
        <w:ind w:firstLine="45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(oprávněné osob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 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8:00Z</dcterms:created>
  <dc:creator>salomon</dc:creator>
  <dc:description/>
  <cp:keywords/>
  <dc:language>en-US</dc:language>
  <cp:lastModifiedBy>Budetsko</cp:lastModifiedBy>
  <cp:lastPrinted>2018-08-24T12:43:00Z</cp:lastPrinted>
  <dcterms:modified xsi:type="dcterms:W3CDTF">2018-08-24T10:44:00Z</dcterms:modified>
  <cp:revision>8</cp:revision>
  <dc:subject/>
  <dc:title>MĚSTO HRUŠOVANY NAD JEVIŠOVKOU</dc:title>
</cp:coreProperties>
</file>