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ík pronájmu společenského sálu, přísálí s barem spo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říslušenstvím a vybavením od 1. 1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z energií, plynu a čistír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é Budětska, Slavíkova a Zavadilky:</w:t>
      </w:r>
    </w:p>
    <w:p>
      <w:pPr>
        <w:pStyle w:val="Normal"/>
        <w:rPr/>
      </w:pPr>
      <w:r>
        <w:rPr>
          <w:sz w:val="28"/>
          <w:szCs w:val="28"/>
        </w:rPr>
        <w:t xml:space="preserve">Soukromá oslava:   </w:t>
        <w:tab/>
        <w:tab/>
        <w:t>1 5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ba:</w:t>
        <w:tab/>
        <w:tab/>
        <w:tab/>
        <w:tab/>
        <w:t>3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é z jiných ob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kromá oslava:</w:t>
        <w:tab/>
        <w:tab/>
        <w:tab/>
        <w:t>3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ba:</w:t>
        <w:tab/>
        <w:tab/>
        <w:tab/>
        <w:tab/>
        <w:t>5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loha č. 1 Provozního řádu - Ceník pronájmu společenského sálu, přísálí s barem spolu s příslušenstvím a vybavením od 10. 3. 2016, byl projednán a schválen Zastupitelstvem obce Budětsko dne 15. 5. 2023 usnesením č.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Provozního řád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3:00Z</dcterms:created>
  <dc:creator>Uživatel</dc:creator>
  <dc:description/>
  <cp:keywords/>
  <dc:language>en-US</dc:language>
  <cp:lastModifiedBy>UCTO</cp:lastModifiedBy>
  <dcterms:modified xsi:type="dcterms:W3CDTF">2023-09-19T06:14:00Z</dcterms:modified>
  <cp:revision>3</cp:revision>
  <dc:subject/>
  <dc:title>Ceník pronájmu společenského sálu, přísálí s barem spolu</dc:title>
</cp:coreProperties>
</file>